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y 6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Sturgeon Bay Board Roo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Originated in the Board Room; Virtual attendance for other attende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nd Issuance Overview &amp; Capital Project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t-Employment Benefit Process Update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arning Session Schedule Recap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2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0-04-29T15:52:00Z</dcterms:modified>
  <cp:revision>2</cp:revision>
  <dc:subject/>
  <dc:title>THE SCHOOL DISTRICT OF STURGEON BAY</dc:title>
</cp:coreProperties>
</file>